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Расшифровка кода пыле- и водозащиты IPxx международного стандарта I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Pх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стеме международного стандарта IEC выглядит следующим образ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фави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в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P (International Protectio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циф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0 до 6) указывает степень защиты от проникновения твердых инородных предм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циф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0 до 8) указывает степень защиты от проникновения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ервой цифры код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045"/>
        <w:gridCol w:w="5381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цифра код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не защищен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роникновения твердых посторонних предметов диаметром 50 мм и более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иаметром 50 мм не проникнут внутрь прибор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роникновения твердых посторонних предметов диаметром 12,5 мм и более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иаметром 12,5 мм не проникнут внутрь прибор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роникновения твердых посторонних предметов диаметром 2,5 мм и более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иаметром 2,5 мм не проникнут внутрь прибор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роникновения твердых посторонних предметов диаметром 1 мм и более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иаметром 1 мм не проникнут внутрь прибор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ылезащищен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кновение пыли полностью не устранено, но пыль не проникнет внутрь прибора в количествах, способных служить препятствием удовлетворительной работе прибора или ухудшить безопасность эксплуатаци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ыленепроницаем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кновение пыли полностью отсутству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второй цифры код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091"/>
        <w:gridCol w:w="5341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цифра к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не защищен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вертикально падающих капель воды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 падающие капли не окажут вредного воздействия на прибор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вертикально падающих капель воды (при наклоне корпуса прибора до 15°)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 падающие капли воды при наклоне корпуса прибора до 15° капли не окажут вредного воздействия на прибор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водных брызг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брызги, распыляемые под углом до 60° к любым вертикальным поверхностям прибора, не окажут вредного воздействия на прибор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распыления воды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ыление воды в любом направлении к прибору не окажет вредного воздействия на прибор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опадания струй воды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 воды, попадающие на прибор под любым углом, не окажут вредного воздействия на прибор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сильных струй воды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е струи воды, попадающие на прибор под любым углом, не окажут вредного воздействия на прибор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временного погружения в воду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погружение в воду не окажет вредного воздействия на прибор при стандартных условиях давления и продолжительности погружения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родолжительного погружения в воду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е погружение в воду не окажет вредного воздействия на прибор при стандартных условиях, оговариваемых между производителем и пользователем и являющихся более строгими, чем для кода 7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лектронный тахеоме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ET 630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рмы Sokkia имеет степень пыле- и водозащи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P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означает, что данный прибор пыленепроницаем и защищен от сильных струй воды, направленных на прибор под любым уг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05:00Z</dcterms:created>
  <dc:creator>AlKost</dc:creator>
  <dc:description/>
  <cp:keywords/>
  <dc:language>en-US</dc:language>
  <cp:lastModifiedBy>AlKost</cp:lastModifiedBy>
  <dcterms:modified xsi:type="dcterms:W3CDTF">2008-08-23T07:05:00Z</dcterms:modified>
  <cp:revision>1</cp:revision>
  <dc:subject/>
  <dc:title/>
</cp:coreProperties>
</file>